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6/c „Nature Corner – Nagyszalonta – Békéscsaba határ menti térség természeti értékeinek védelme és fejlesztése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Reszponzív weboldal fejlesztése KörösMap alkalmazás integrálásával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48"/>
      </w:tblGrid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Szolgáltatás megnevezé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Reszponzív weboldal fejlesztése KörösMap alkalmazás integrálásáv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Listaszerbekezds"/>
        <w:spacing w:lineRule="auto" w:line="360"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9:00Z</dcterms:created>
  <dc:creator>Kovács Krisztián</dc:creator>
  <dc:description/>
  <dc:language>en-US</dc:language>
  <cp:lastModifiedBy>Win8Pro</cp:lastModifiedBy>
  <cp:lastPrinted>2018-07-13T10:45:00Z</cp:lastPrinted>
  <dcterms:modified xsi:type="dcterms:W3CDTF">2018-07-13T08:50:00Z</dcterms:modified>
  <cp:revision>3</cp:revision>
  <dc:subject/>
  <dc:title>Vésztő Nagyközség Önkormányzata</dc:title>
</cp:coreProperties>
</file>