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6/c „Nature Corner – Nagyszalonta – Békéscsaba határ menti térség természeti értékeinek védelme és fejlesztése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Audiovizuális és számítástechnikai eszközök beszerzése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029"/>
        <w:gridCol w:w="3348"/>
      </w:tblGrid>
      <w:tr>
        <w:trPr>
          <w:trHeight w:val="25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Eszköz megnevezése, rövid leírás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 db Dell Vostro 3578 Black notebook</w:t>
            </w:r>
            <w:r>
              <w:rPr>
                <w:rFonts w:cs="Arial" w:ascii="Arial" w:hAnsi="Arial"/>
                <w:sz w:val="22"/>
                <w:szCs w:val="22"/>
                <w:lang w:eastAsia="hu-HU"/>
              </w:rPr>
              <w:t xml:space="preserve"> (a műszaki specifikációban megadott paraméterek szerint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1 db BenQ TW533 WXGA projektor</w:t>
            </w:r>
            <w:r>
              <w:rPr>
                <w:rFonts w:cs="Arial" w:ascii="Arial" w:hAnsi="Arial"/>
                <w:sz w:val="22"/>
                <w:szCs w:val="22"/>
                <w:lang w:eastAsia="hu-HU"/>
              </w:rPr>
              <w:t xml:space="preserve"> (a műszaki specifikációban megadott paraméterek szerint) + </w:t>
            </w: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1 db projektor tás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Drón és alkatrésze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db DJI Phantom 4 Agro NDVI drón komplett szet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db DJI Phantom 4 + gyári 4K kamera szet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db DJI Phantom 4 pro obsidian akkumulát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db DJI Phantom 4 aluminium koffer szállításhoz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db Huawei MediaPaD M3 8" 32GB Wi-Fi Silv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1 db Gopro hero5 black kamera</w:t>
            </w:r>
            <w:r>
              <w:rPr>
                <w:rFonts w:cs="Arial" w:ascii="Arial" w:hAnsi="Arial"/>
                <w:sz w:val="22"/>
                <w:szCs w:val="22"/>
                <w:lang w:eastAsia="hu-HU"/>
              </w:rPr>
              <w:t xml:space="preserve"> (a műszaki specifikációban megadott paraméterek szerint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Mindösszesen (bruttó HUF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7:00Z</dcterms:created>
  <dc:creator>Kovács Krisztián</dc:creator>
  <dc:description/>
  <dc:language>en-US</dc:language>
  <cp:lastModifiedBy>Win8Pro</cp:lastModifiedBy>
  <cp:lastPrinted>2018-07-17T14:07:00Z</cp:lastPrinted>
  <dcterms:modified xsi:type="dcterms:W3CDTF">2018-07-17T12:08:00Z</dcterms:modified>
  <cp:revision>3</cp:revision>
  <dc:subject/>
  <dc:title>Vésztő Nagyközség Önkormányzata</dc:title>
</cp:coreProperties>
</file>