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Körösök Völgye Élménymagazin nyomdai előkészítési és nyomtatási munkálatai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x 500 db román nyelvű példány nyomdai előkészítési munkálatai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x 1.500 db magyar nyelvű példány nyomdai előkészítési munkálatai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x 500 db román nyelvű példány nyomtatási munkálatai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x 1.500 db magyar nyelvű példány nyomtatási munkálatai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 (bruttó HUF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0:00Z</dcterms:created>
  <dc:creator>Kovács Krisztián</dc:creator>
  <dc:description/>
  <dc:language>en-US</dc:language>
  <cp:lastModifiedBy>Win8Pro</cp:lastModifiedBy>
  <cp:lastPrinted>2018-07-17T13:27:00Z</cp:lastPrinted>
  <dcterms:modified xsi:type="dcterms:W3CDTF">2018-07-17T13:31:00Z</dcterms:modified>
  <cp:revision>3</cp:revision>
  <dc:subject/>
  <dc:title>Vésztő Nagyközség Önkormányzata</dc:title>
</cp:coreProperties>
</file>