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....................................................., mint a(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/Lak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 (adóazonosító jel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kozó igazolványszám, cégjegyzékszám, lajstromszám, egyéb azonosító 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avezető pénzintézet neve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közreműködő neve, telefon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ője, a Körösök Völgye Natúrpark Egyesület </w:t>
      </w:r>
      <w:r>
        <w:rPr>
          <w:rFonts w:cs="Arial" w:ascii="Arial" w:hAnsi="Arial"/>
          <w:i/>
          <w:sz w:val="22"/>
          <w:szCs w:val="22"/>
        </w:rPr>
        <w:t>Interreg V-A - Románia-Magyarország program 6/c „Nature Corner – Nagyszalonta – Békéscsaba határ menti térség természeti értékeinek védelme és fejlesztése</w:t>
      </w:r>
      <w:r>
        <w:rPr>
          <w:rFonts w:cs="Arial" w:ascii="Arial" w:hAnsi="Arial"/>
          <w:sz w:val="22"/>
          <w:szCs w:val="22"/>
        </w:rPr>
        <w:t>” című projektje keretében „</w:t>
      </w:r>
      <w:r>
        <w:rPr>
          <w:rFonts w:cs="Arial" w:ascii="Arial" w:hAnsi="Arial"/>
          <w:b/>
          <w:sz w:val="22"/>
          <w:szCs w:val="22"/>
        </w:rPr>
        <w:t xml:space="preserve">Rendezvények szervezése és megvalósítása (Tudásfórum)” </w:t>
      </w:r>
      <w:r>
        <w:rPr>
          <w:rFonts w:cs="Arial" w:ascii="Arial" w:hAnsi="Arial"/>
          <w:sz w:val="22"/>
          <w:szCs w:val="22"/>
        </w:rPr>
        <w:t>tárgyban érkezett árajánlatkérésre az alábbi árajánlatot ad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348"/>
      </w:tblGrid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Szolgáltatás megnevezé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Ajánlati ár (bruttó HUF)</w:t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ndezvények szervezése és megvalósítása (Zöld Klubok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ek szervezése és megvalósítása (Tudásfórum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nyilatkoz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a feladat elvégzéséhez szükséges szakismerettel, gyakorlattal, jogosítványokkal rendelkezünk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jelenleg nem folyik ellenünk csődeljárás, felszámolási eljárás, vagy végelszámolás, illetve egyéb jogszabályban meghatározott megszüntetési eljárá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hogy jelen árajánlat megtételének napján esedékessé vált, meg nem fizetett köztartozásunk ninc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árajánlat kidolgozása során figyelembe vettük az „</w:t>
      </w:r>
      <w:r>
        <w:rPr>
          <w:rFonts w:cs="Arial" w:ascii="Arial" w:hAnsi="Arial"/>
          <w:i/>
          <w:sz w:val="22"/>
          <w:szCs w:val="22"/>
        </w:rPr>
        <w:t>Interreg V-A - Románia-Magyarország program</w:t>
      </w:r>
      <w:r>
        <w:rPr>
          <w:rFonts w:cs="Arial" w:ascii="Arial" w:hAnsi="Arial"/>
          <w:sz w:val="22"/>
          <w:szCs w:val="22"/>
        </w:rPr>
        <w:t>” pályázati konstrukció előírásait és az ajánlatkéréshez megküldött szakmai specifikáci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omat 90 napig tartom fen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48" w:gutter="0" w:header="709" w:top="141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5240</wp:posOffset>
              </wp:positionV>
              <wp:extent cx="6459855" cy="641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641880"/>
                        <a:chOff x="0" y="0"/>
                        <a:chExt cx="6459840" cy="64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19054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19360" y="0"/>
                          <a:ext cx="3840480" cy="6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4560" y="0"/>
                            <a:ext cx="12859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5760"/>
                            <a:ext cx="5893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000"/>
                            <a:ext cx="13392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.2pt;width:508.65pt;height:50.55pt" coordorigin="4,24" coordsize="10173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186;width:3000;height:6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29;top:24;width:6048;height:1011">
                <v:shape id="shape_0" stroked="f" o:allowincell="f" style="position:absolute;left:8152;top:24;width:2024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3;width:927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1" stroked="f" o:allowincell="f" style="position:absolute;left:4129;top:520;width:2108;height: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93.95pt,0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828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52705</wp:posOffset>
          </wp:positionV>
          <wp:extent cx="1870075" cy="133985"/>
          <wp:effectExtent l="0" t="0" r="0" b="0"/>
          <wp:wrapTight wrapText="bothSides">
            <wp:wrapPolygon edited="0">
              <wp:start x="-34" y="0"/>
              <wp:lineTo x="-34" y="20934"/>
              <wp:lineTo x="21600" y="20934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172085</wp:posOffset>
          </wp:positionV>
          <wp:extent cx="1072515" cy="1071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  <w:caps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rPr>
        <w:rFonts w:cs="MV Boli" w:ascii="Arial Narrow" w:hAnsi="Arial Narrow"/>
        <w:caps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rPr/>
    </w:pPr>
    <w:r>
      <w:rPr>
        <w:rFonts w:cs="MV Boli" w:ascii="Arial Narrow" w:hAnsi="Arial Narrow"/>
        <w:caps/>
      </w:rPr>
      <w:tab/>
    </w:r>
    <w:r>
      <w:rPr>
        <w:rFonts w:cs="MV Boli" w:ascii="Garamond" w:hAnsi="Garamond"/>
        <w:b/>
        <w:caps/>
      </w:rPr>
      <w:t>KÖRÖSÖK VÖLGYE NATÚRPARK EGYESÜLET</w:t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spacing w:before="80" w:after="0"/>
      <w:rPr>
        <w:rFonts w:ascii="Garamond" w:hAnsi="Garamond" w:cs="MV Boli"/>
        <w:b/>
        <w:b/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13335</wp:posOffset>
              </wp:positionV>
              <wp:extent cx="55816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1.05pt" to="494.95pt,1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Garamond" w:hAnsi="Garamond"/>
        <w:caps/>
      </w:rPr>
      <w:tab/>
    </w:r>
    <w:r>
      <w:rPr>
        <w:rFonts w:cs="MV Boli" w:ascii="Garamond" w:hAnsi="Garamond"/>
        <w:b/>
        <w:caps/>
        <w:color w:val="0066CC"/>
      </w:rPr>
      <w:t>K</w:t>
    </w:r>
    <w:r>
      <w:rPr>
        <w:rFonts w:cs="MV Boli" w:ascii="Garamond" w:hAnsi="Garamond"/>
        <w:b/>
        <w:color w:val="0066CC"/>
      </w:rPr>
      <w:t>örösök Völgye Látogatóközpont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jc w:val="right"/>
      <w:rPr>
        <w:rFonts w:ascii="Garamond" w:hAnsi="Garamond" w:cs="Garamond"/>
        <w:color w:val="4472C4"/>
        <w:sz w:val="20"/>
        <w:szCs w:val="20"/>
      </w:rPr>
    </w:pPr>
    <w:r>
      <w:rPr>
        <w:rFonts w:cs="Garamond" w:ascii="Garamond" w:hAnsi="Garamond"/>
        <w:color w:val="4472C4"/>
        <w:sz w:val="20"/>
        <w:szCs w:val="20"/>
      </w:rPr>
      <w:t>H-5600 Békéscsaba • Szent István tér 7. Pf: 530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i/>
      <w:color w:val="000000"/>
      <w:sz w:val="22"/>
      <w:szCs w:val="24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istaszerbekezdsChar">
    <w:name w:val="Listaszerű bekezdés Char"/>
    <w:qFormat/>
    <w:rPr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240"/>
      <w:ind w:left="708" w:hanging="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Kovács Krisztián</dc:creator>
  <dc:description/>
  <dc:language>en-US</dc:language>
  <cp:lastModifiedBy>Win8Pro</cp:lastModifiedBy>
  <cp:lastPrinted>2018-07-13T10:45:00Z</cp:lastPrinted>
  <dcterms:modified xsi:type="dcterms:W3CDTF">2018-07-26T11:12:00Z</dcterms:modified>
  <cp:revision>3</cp:revision>
  <dc:subject/>
  <dc:title>Vésztő Nagyközség Önkormányzata</dc:title>
</cp:coreProperties>
</file>