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6/c „Nature Corner – Nagyszalonta – Békéscsaba határ menti térség természeti értékeinek védelme és fejlesztése</w:t>
      </w:r>
      <w:r>
        <w:rPr>
          <w:rFonts w:cs="Arial" w:ascii="Arial" w:hAnsi="Arial"/>
          <w:sz w:val="22"/>
          <w:szCs w:val="22"/>
        </w:rPr>
        <w:t>” című projektje keretében „</w:t>
      </w:r>
      <w:r>
        <w:rPr>
          <w:rFonts w:cs="Arial" w:ascii="Arial" w:hAnsi="Arial"/>
          <w:b/>
          <w:sz w:val="22"/>
          <w:szCs w:val="22"/>
        </w:rPr>
        <w:t xml:space="preserve">Promóciós és információs anyagok tervezése és gyártása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84"/>
        <w:gridCol w:w="2693"/>
      </w:tblGrid>
      <w:tr>
        <w:trPr>
          <w:trHeight w:val="2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Termék megnevez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Ajánlati ár (bruttó HUF)</w:t>
            </w:r>
          </w:p>
        </w:tc>
      </w:tr>
      <w:tr>
        <w:trPr>
          <w:trHeight w:val="2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350 db póló feliratoz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1650 db hűtőmágnes feliratoz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db kulcstartó feliratoz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5 db „zöld” játék feliratozv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75 db memória játék (KVNE természeti, kulturális értéke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75 db puzzle (KVNE turisztikai látványosság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75 db papírkirakó (KVNE turisztikai látványosság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1 db roll-up feliratoz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1 db plakát gyárt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300 db notesz golyóstollal feliratoz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625 db papírtáska feliratoz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db pop up fal feliratoz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Mindösszesen (bruttó HU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unk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rajánlat kidolgozása során figyelembe vettük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>
        <w:rFonts w:ascii="Garamond" w:hAnsi="Garamond" w:cs="Garamond"/>
        <w:color w:val="4472C4"/>
        <w:sz w:val="20"/>
        <w:szCs w:val="20"/>
      </w:rPr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3:00Z</dcterms:created>
  <dc:creator>Kovács Krisztián</dc:creator>
  <dc:description/>
  <dc:language>en-US</dc:language>
  <cp:lastModifiedBy>Win8Pro</cp:lastModifiedBy>
  <cp:lastPrinted>2018-07-13T10:45:00Z</cp:lastPrinted>
  <dcterms:modified xsi:type="dcterms:W3CDTF">2018-08-01T13:33:00Z</dcterms:modified>
  <cp:revision>3</cp:revision>
  <dc:subject/>
  <dc:title>Vésztő Nagyközség Önkormányzata</dc:title>
</cp:coreProperties>
</file>