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„CultUmrella – Települési együttműködések erősítése a Körösök Völgyében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Promóciós és információs anyagok tervezése és gyártása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Termék megnevezé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</w:rPr>
              <w:t>Promóciós anyagok a műszaki leírásban meghatározottak szerint (1000 db toll feliratozva, 500 db léggömb feliratozva, 1000 db kulcstartó feliratozva, 1 db roll-up, 4 db plakát, 1 db strandzászl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/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2:00Z</dcterms:created>
  <dc:creator>Kovács Krisztián</dc:creator>
  <dc:description/>
  <cp:keywords/>
  <dc:language>en-US</dc:language>
  <cp:lastModifiedBy>user kettő</cp:lastModifiedBy>
  <cp:lastPrinted>2018-07-13T10:45:00Z</cp:lastPrinted>
  <dcterms:modified xsi:type="dcterms:W3CDTF">2019-05-21T11:43:00Z</dcterms:modified>
  <cp:revision>3</cp:revision>
  <dc:subject/>
  <dc:title>Vésztő Nagyközség Önkormányzata</dc:title>
</cp:coreProperties>
</file>